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06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февраля 2025 года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алаватов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Салаватова ******** ***********, ************** года рождения, уроженца **********************, гражданина Российской Федерации, паспорт серия ***************** выдан ******************, имеющего среднее образование, не работающего, проживающего по адресу: ХМАО – Югра, город Белоярский, *****************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13.02.2025 года, в 16 часов 50 минут, Салаватов *** находился в общественном месте, у дома № ** **********,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резкий запах алкоголя изо рта (перегара), смазанную (невнятную) речь, имел неопрятный внешний вид (куртка в области правого и левого предплечья в грязных пятнах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Салават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Салават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94 от 14.02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Салават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врио командира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* от 13.02.2025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видетеля Арабок ***. с изложением обстоятельств совершенного Салаватов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55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.02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Салаватов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Салават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Салаватов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Салаватову *** </w:t>
      </w:r>
      <w:r>
        <w:rPr>
          <w:sz w:val="24"/>
          <w:szCs w:val="24"/>
        </w:rPr>
        <w:t xml:space="preserve">вину признал, в содеянном раскаялся, ранее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Салаватов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Салаватов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Салаватова ******** 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 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062520124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Салаватов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